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dade de Educação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Tese </w:t>
      </w:r>
      <w:r>
        <w:rPr>
          <w:color w:val="FF0000"/>
        </w:rPr>
        <w:t>(ou Dissertação)</w:t>
      </w:r>
      <w:r>
        <w:rPr/>
        <w:t xml:space="preserve"> 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Educação, da Universidade do Estado do Rio de Janeiro. Área de concentração: </w:t>
      </w:r>
      <w:r>
        <w:rPr>
          <w:color w:val="FF0000"/>
        </w:rPr>
        <w:t>Xxxx se houver xxxxx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rPr/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tabs>
          <w:tab w:val="clear" w:pos="708"/>
          <w:tab w:val="left" w:pos="450" w:leader="none"/>
          <w:tab w:val="left" w:pos="2127" w:leader="none"/>
          <w:tab w:val="left" w:pos="2552" w:leader="none"/>
          <w:tab w:val="center" w:pos="4419" w:leader="none"/>
        </w:tabs>
        <w:rPr/>
      </w:pPr>
      <w:r>
        <w:rPr/>
        <w:tab/>
        <w:tab/>
        <w:tab/>
        <w:tab/>
        <w:t>UERJ / REDE SIRIUS / BIBLIOTECA CEH/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98295</wp:posOffset>
                </wp:positionH>
                <wp:positionV relativeFrom="paragraph">
                  <wp:posOffset>331470</wp:posOffset>
                </wp:positionV>
                <wp:extent cx="4763135" cy="2846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1559" w:hanging="155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1559" w:hanging="1559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837</w:t>
                              <w:tab/>
                              <w:t>Costa, Hugo Heleno Cami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900" w:hanging="9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  O conhecimento como resposta curricular à alteridade / Hugo Heleno Camilo Costa.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22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rientadora: Alice Ribeiro Casimiro Lop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851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s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outorado)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iversidade do Estado do Rio de Janeiro. Faculdade de Educ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ind w:left="851" w:hanging="85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1. Educação – Teses.  2. Currículo – Teses.  3. Teoria do Discurso – Teses. I. Lopes, Alice Ribeiro Casimiro. II. Universidade do Estado do Rio de Janeiro. Faculdade de Educação.  III. Títul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s </w:t>
                              <w:tab/>
                              <w:tab/>
                              <w:t xml:space="preserve">                                                                                           CDU  37.0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05pt;height:224.1pt;mso-wrap-distance-left:7.05pt;mso-wrap-distance-right:7.05pt;mso-wrap-distance-top:0pt;mso-wrap-distance-bottom:0pt;margin-top:26.1pt;mso-position-vertical-relative:text;margin-left:1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1559" w:hanging="155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1559" w:hanging="1559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837</w:t>
                        <w:tab/>
                        <w:t>Costa, Hugo Heleno Cami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900" w:hanging="90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ab/>
                        <w:t xml:space="preserve">      O conhecimento como resposta curricular à alteridade / Hugo Heleno Camilo Costa. – </w:t>
                      </w:r>
                      <w:r>
                        <w:rPr>
                          <w:sz w:val="20"/>
                          <w:szCs w:val="20"/>
                        </w:rPr>
                        <w:t>20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418" w:hanging="1418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ab/>
                        <w:t xml:space="preserve">223 </w:t>
                      </w:r>
                      <w:r>
                        <w:rPr>
                          <w:sz w:val="20"/>
                          <w:szCs w:val="20"/>
                        </w:rPr>
                        <w:t>f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6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6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Orientadora: Alice Ribeiro Casimiro Lop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851" w:hanging="851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Tese </w:t>
                      </w:r>
                      <w:r>
                        <w:rPr>
                          <w:sz w:val="20"/>
                          <w:szCs w:val="20"/>
                        </w:rPr>
                        <w:t xml:space="preserve">(Doutorado) –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iversidade do Estado do Rio de Janeiro. Faculdade de Educaçã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6" w:leader="none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6" w:leader="none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6" w:leader="none"/>
                        </w:tabs>
                        <w:ind w:left="851" w:hanging="851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1. Educação – Teses.  2. Currículo – Teses.  3. Teoria do Discurso – Teses. I. Lopes, Alice Ribeiro Casimiro. II. Universidade do Estado do Rio de Janeiro. Faculdade de Educação.  III. Título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es </w:t>
                        <w:tab/>
                        <w:tab/>
                        <w:t xml:space="preserve">                                                                                           CDU  37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6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660" w:hanging="0"/>
        <w:jc w:val="both"/>
        <w:rPr/>
      </w:pPr>
      <w:r>
        <w:rPr>
          <w:szCs w:val="20"/>
        </w:rPr>
        <w:t xml:space="preserve">Autorizo, apenas para fins acadêmicos e científicos, a reprodução total ou parcial desta </w:t>
      </w:r>
      <w:r>
        <w:rPr/>
        <w:t>tese, desde que citada a fonte.</w:t>
      </w:r>
    </w:p>
    <w:p>
      <w:pPr>
        <w:pStyle w:val="Normal"/>
        <w:ind w:right="6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                           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Assinatura                                                             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Tese</w:t>
      </w:r>
      <w:r>
        <w:rPr>
          <w:color w:val="FF0000"/>
        </w:rPr>
        <w:t xml:space="preserve"> (ou Dissertação) </w:t>
      </w:r>
      <w:r>
        <w:rPr/>
        <w:t xml:space="preserve">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Educação, da Universidade do Estado do Rio de Janeiro. Área de concentração: </w:t>
      </w:r>
      <w:r>
        <w:rPr>
          <w:color w:val="FF0000"/>
        </w:rPr>
        <w:t>Xxxxxxxxxxx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>
          <w:sz w:val="28"/>
          <w:szCs w:val="28"/>
        </w:rPr>
        <w:t>Faculdade de Educação</w:t>
      </w:r>
      <w:r>
        <w:rPr/>
        <w:t xml:space="preserve"> -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/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Poderá, se necessário, ocupar mais de uma folha. (Pág. 33 do Roteiro)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Educação) – Faculdade de Educa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Educação) – Faculdade de Educa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FF0000"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>
          <w:rStyle w:val="PageNumber"/>
          <w:color w:val="FF6600"/>
        </w:rPr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capitulações: os textos da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açamente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r a Biblioteca em caso de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o item 5.3 (espacejamento nas referências) da NBR14724/2005.</w:t>
      </w:r>
    </w:p>
    <w:p>
      <w:pPr>
        <w:pStyle w:val="Normal"/>
        <w:jc w:val="both"/>
        <w:rPr/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30:00Z</dcterms:created>
  <dc:creator>Emilia</dc:creator>
  <dc:description/>
  <cp:keywords/>
  <dc:language>en-US</dc:language>
  <cp:lastModifiedBy>Emilia</cp:lastModifiedBy>
  <cp:lastPrinted>2008-11-27T13:10:00Z</cp:lastPrinted>
  <dcterms:modified xsi:type="dcterms:W3CDTF">2018-05-15T12:37:00Z</dcterms:modified>
  <cp:revision>20</cp:revision>
  <dc:subject/>
  <dc:title/>
</cp:coreProperties>
</file>